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6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29 » ноября 2017   года  №   3290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Зеленоградс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здничном оформлении  городского округа к Новому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«Зеленоградский городской округ», в целях создания праздничной атмосферы в новогодние и рождественские праздник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рганизовать и провести среди предприятий,  организаций всех форм    собственности, граждан  МО «Зеленоградский городской округ»  с    15  декабря 2017 года по 20 января 2018 года конкурс «Балтийское сияние» на лучшее  новогоднее оформ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конкурса на лучшее    новогоднее оформление «Балтийское сияние», согласно приложению 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Создать комиссию для подготовки, проведения и подведения итогов конкурса, согласно приложению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и учреждений всех форм собственности организовать и выполнить работы по декоративному освещению и праздничному новогоднему оформлению зданий, сооружений и прилегающей территории в соответствии с согласованной главным архитектором администрации МО «Зеленоградский городской округ» конце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делами администрации Н.В.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Зеленоградского городского округа «Вол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Р.А.Андронов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Глава администрации</w:t>
      </w:r>
    </w:p>
    <w:p>
      <w:pPr>
        <w:pStyle w:val="Heading"/>
        <w:jc w:val="both"/>
        <w:rPr/>
      </w:pPr>
      <w:r>
        <w:rPr>
          <w:b w:val="false"/>
          <w:bCs/>
          <w:szCs w:val="28"/>
          <w:lang w:val="ru-RU"/>
        </w:rPr>
        <w:t>муниципального образования</w:t>
      </w:r>
    </w:p>
    <w:p>
      <w:pPr>
        <w:pStyle w:val="Heading"/>
        <w:jc w:val="both"/>
        <w:rPr/>
      </w:pPr>
      <w:r>
        <w:rPr>
          <w:b w:val="false"/>
          <w:bCs/>
          <w:szCs w:val="28"/>
          <w:lang w:val="ru-RU"/>
        </w:rPr>
        <w:t>«Зеленоградский городской округ»</w:t>
        <w:tab/>
        <w:tab/>
        <w:t xml:space="preserve">            </w:t>
        <w:tab/>
        <w:tab/>
        <w:t xml:space="preserve">  С.А.Кошевой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П</w:t>
      </w:r>
      <w:r>
        <w:rPr>
          <w:szCs w:val="20"/>
        </w:rPr>
        <w:t>риложение 1</w:t>
      </w:r>
    </w:p>
    <w:p>
      <w:pPr>
        <w:pStyle w:val="Normal"/>
        <w:ind w:right="-1" w:hanging="0"/>
        <w:jc w:val="right"/>
        <w:rPr/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Cs w:val="20"/>
        </w:rPr>
      </w:pPr>
      <w:r>
        <w:rPr>
          <w:szCs w:val="20"/>
        </w:rPr>
        <w:t>МО «Зеленоградский городской округ»</w:t>
      </w:r>
    </w:p>
    <w:p>
      <w:pPr>
        <w:pStyle w:val="Normal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 xml:space="preserve">от  29 ноября  2017 года № 32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КОНКУРСЕ   НА  ЛУЧШЕЕ НОВОГОДНЕЕ ОФОРМ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ЛТИЙСКОЕ СИЯ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на  лучшее новогоднее  оформление жилых домов, зданий предприятий, учреждений, организаций и прилегающих к ним территорий, улиц  Зеленоградского городского округа  «Балтийское сияни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целях  активного вовлечения зеленоградцев  в деятельность по подготовке и проведению новогодних праздников, созданию праздничного настро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нкурс проводится в период с 15 декабря 2017г. по  20 января  2018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УКОВОДСТВО ПРОВЕДЕНИЕМ КОН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 Общее руководство конкурсом осуществляет администрация муниципального образования «Зеленоградское городской  округ».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участие в конкурсе мог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 и  организации всех форм собственности и ведомственной принадле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КОНКУРСНОГО ОТБОРА ПО НОМИНАЦ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Конкурс проводится по двум номин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ее новогоднее оформление магазинов, кафе, предприятий, учреждений, организаций и прилегающих к ним территорий (среди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учшее новогоднее оформление фасадов,  жилых домов, балконов, придомовых территорий (среди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дведении итогов конкурса учитывается:</w:t>
      </w:r>
    </w:p>
    <w:p>
      <w:pPr>
        <w:pStyle w:val="Style17"/>
        <w:shd w:fill="FFFFFF" w:val="clear"/>
        <w:spacing w:before="0" w:after="0"/>
        <w:ind w:left="-180" w:right="459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формление прилегающей территории (обеспечение чистоты и порядка); </w:t>
      </w:r>
    </w:p>
    <w:p>
      <w:pPr>
        <w:pStyle w:val="Style17"/>
        <w:shd w:fill="FFFFFF" w:val="clear"/>
        <w:spacing w:before="0" w:after="0"/>
        <w:ind w:left="-180" w:right="459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светка деревьев, наличие световых гирлянд;</w:t>
      </w:r>
    </w:p>
    <w:p>
      <w:pPr>
        <w:pStyle w:val="Style17"/>
        <w:shd w:fill="FFFFFF" w:val="clear"/>
        <w:spacing w:before="0" w:after="0"/>
        <w:ind w:left="-180" w:right="459" w:firstLine="708"/>
        <w:jc w:val="both"/>
        <w:textAlignment w:val="baseline"/>
        <w:rPr/>
      </w:pPr>
      <w:r>
        <w:rPr>
          <w:sz w:val="28"/>
          <w:szCs w:val="28"/>
        </w:rPr>
        <w:t>- установка искусственных иллюминированных новогодних елок;</w:t>
      </w:r>
    </w:p>
    <w:p>
      <w:pPr>
        <w:pStyle w:val="Style17"/>
        <w:shd w:fill="FFFFFF" w:val="clear"/>
        <w:spacing w:before="0" w:after="0"/>
        <w:ind w:left="-180" w:right="459" w:firstLine="708"/>
        <w:jc w:val="both"/>
        <w:textAlignment w:val="baseline"/>
        <w:rPr/>
      </w:pPr>
      <w:r>
        <w:rPr>
          <w:sz w:val="28"/>
          <w:szCs w:val="28"/>
        </w:rPr>
        <w:t xml:space="preserve">- оформление фасада (подсветка здания, световое оформление вывески); </w:t>
      </w:r>
    </w:p>
    <w:p>
      <w:pPr>
        <w:pStyle w:val="Style17"/>
        <w:shd w:fill="FFFFFF" w:val="clear"/>
        <w:spacing w:before="0" w:after="0"/>
        <w:ind w:left="-180" w:right="459" w:firstLine="708"/>
        <w:jc w:val="both"/>
        <w:textAlignment w:val="baseline"/>
        <w:rPr/>
      </w:pPr>
      <w:r>
        <w:rPr>
          <w:sz w:val="28"/>
          <w:szCs w:val="28"/>
        </w:rPr>
        <w:t>- оформление оконных витрин и балконов (установка мигающих гирлянд и новогодней атрибут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единиц светов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товых эфф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годнее оформление объекта и производимое им впечат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ов смотра-конкурса формируется комисс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2  Итоги конкурса подводятся 20 января 2018г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  Решение комиссии оформляется протокол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обедители конкурса «Балтийское сияние» награждаются почетными грамотами и денежными прем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среди юридических лиц на лучшее новогоднее оформление магазинов, кафе, предприятий, учреждений, организаций и прилегающих к ним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 - в размере  50 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 - в размере  30 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место - в размере   20 000 руб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среди физических лиц на лучшее новогоднее оформление фасадов,  жилых домов, балконов, придомовых территор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-  в размере  15 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-  в размере  10 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место -  в размере  5 000 руб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>Приложение  2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    </w:t>
      </w:r>
    </w:p>
    <w:p>
      <w:pPr>
        <w:pStyle w:val="Normal"/>
        <w:ind w:left="4860" w:hanging="0"/>
        <w:jc w:val="right"/>
        <w:rPr/>
      </w:pPr>
      <w:r>
        <w:rPr/>
        <w:t>МО «Зеленоградский городской окру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« 29 »  ноября 2017 года  № 329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для подготовки, проведения и подведения итогов смотра-конкурса на лучшее новогоднее оформление «Балтийское сия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               -                 Р.А.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                -                  Г.П. Поп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меститель главы администрации                  -                 В.А.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редседатель комитета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ЖКХ администрации                                 -                   Л.В. Пах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 окружного Совета депутатов       -                       В.В.З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о. начальника отдела культуры администрации     -     В.А.Бор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ректор МАУК «Культурно-досуговый центр»     -      Т.А.  Гет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ind w:left="-180" w:right="459" w:hanging="0"/>
      <w:jc w:val="righ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0:00Z</dcterms:created>
  <dc:creator>Гетман-Директор</dc:creator>
  <dc:description/>
  <cp:keywords/>
  <dc:language>en-US</dc:language>
  <cp:lastModifiedBy>GEG</cp:lastModifiedBy>
  <cp:lastPrinted>2017-11-30T12:10:00Z</cp:lastPrinted>
  <dcterms:modified xsi:type="dcterms:W3CDTF">2017-11-30T10:10:00Z</dcterms:modified>
  <cp:revision>2</cp:revision>
  <dc:subject/>
  <dc:title>РОССИЙСКАЯ ФЕДЕРАЦИЯ</dc:title>
</cp:coreProperties>
</file>